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казом директора МБОУ «Вечерня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сменная)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__________ №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иректор __________ Г.М. Бухаров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черняя (сменная)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янск, 2013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 учебному плану МБОУ «Вечерняя (сменная) общеобразовательная школа» на 2013/2014 учебный г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ебный план МБОУ «Вечерняя (сменная) общеобразовательная школа» на 2013 / 2014 учебный год разработан на основе нормативно-правовы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-  ст. 11, 12 ФЗ «Об образовании в Российской Федерации» от 29 декабря 2012 г. N 273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ложения о вечернем (сменном) общеобразовательном учреждении (в редакции Постановления правительства РФ от 09.09.1996 г. № 105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становления правительства РФ от 20.07.2007 г. № 459 «О внесении изменений в Типовое положение о вечернем (сменном) общеобразовательном учреждении и Типовое положение об общеобразовательном учрежд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и науки РФ от 5 марта 2004 г. № 1089 «Об утверждении  федерального компонента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и науки РФ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а 5.2 статьи 29 Закона, устанавливающего право субъектов Российской Федерации на участие в разработке  на основе ФГОС примерных основных образовательных программ с учетом  их уровня и направленности (в части учета региональных, национальных и этнокультурных особеннос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х требований к образовательным учреждениям  в части минимальной оснащенности учебного процесса и оборудования учебн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х требований  к образовательным учреждениям в части охраны здоровья обучающихся 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каза Министерства образования и науки РФ от 3 июня 2008 г. № 164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а  Министерства образования и науки РФ от 30 августа 2010 г.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и науки Российской Федерации от 27 декабря 2011 г.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а Министерства образования и науки Российской Федерации от 28.02.2012 г. № МД-172/03 «О Федеральных перечнях учебник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ПиН 2.4.2. 2821-10, утвержденного постановлением Главного  государственного санитарного врача РФ от 29.12.2010 г. № 18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образования Иркутской области от 12.08.2011 г. № 920-мр «О региональном учебном плане общеобразовательных учреждений Иркутской области»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ионального учебного плана  для образовательных учреждений   Иркутской области, реализующих программы начального общего,  основного общего и среднего (полного) общего образования на 2011-2012, 2012-2013 учебные годы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я № 471- мр от 13.05.2013 г. «О продлении срока действия регионального учебного плана общеобразовательных учреждений Иркутской обла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МБОУ «Вечерняя (сменная) общеобразовательная школа»  действует на основе лицензии № 4074 от 14 декабря 2011 г., свидетельства о государственной аккредитации № 1587от 14 декабря 2011 г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пределяет максимальный объем  недельной и годовой нагрузки обучающихся, обязательную минимальную недельную и годовую учебную нагрузку, учебное время, отведенное на освоение государственного образовательного стандарта общего образования, регионального компонента общего образования и  компонента образовательного учреждения по классам, ступеням обучения, предметным областям и учебным предме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предусмотрена реализация  следующих форм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ной;</w:t>
      </w:r>
    </w:p>
    <w:p>
      <w:pPr>
        <w:pStyle w:val="Normal"/>
        <w:rPr/>
      </w:pPr>
      <w:r>
        <w:rPr>
          <w:sz w:val="28"/>
          <w:szCs w:val="28"/>
        </w:rPr>
        <w:t>-очно-заочной;</w:t>
      </w:r>
    </w:p>
    <w:p>
      <w:pPr>
        <w:pStyle w:val="Normal"/>
        <w:rPr/>
      </w:pPr>
      <w:r>
        <w:rPr>
          <w:sz w:val="28"/>
          <w:szCs w:val="28"/>
        </w:rPr>
        <w:t>- индивидуальный 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ебной нагрузки по классам, группам  заочного и индивидуального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63"/>
        <w:gridCol w:w="2670"/>
        <w:gridCol w:w="28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, групп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на 1 обучающегося</w:t>
            </w:r>
          </w:p>
        </w:tc>
      </w:tr>
      <w:tr>
        <w:trPr>
          <w:trHeight w:val="1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ла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</w:tc>
      </w:tr>
      <w:tr>
        <w:trPr>
          <w:trHeight w:val="1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ла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 часов</w:t>
            </w:r>
          </w:p>
        </w:tc>
      </w:tr>
      <w:tr>
        <w:trPr>
          <w:trHeight w:val="1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 клас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но-заоч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4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 клас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4 ча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 клас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5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Б» клас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но-заоч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1 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Б» клас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 заоч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1 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В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- заоч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ас</w:t>
            </w:r>
          </w:p>
        </w:tc>
      </w:tr>
      <w:tr>
        <w:trPr/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  У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6,5 ча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учебного плана школы выделяются три составляющие содержания образов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вариантная часть, обеспечивающая включение каждого обучающегося в единое образовательное пространство, позволяющая заложить фундамент знаний по основным образовательным областям и обеспечить уровень знаний, соответствующий  государственному образовательному стандарт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гиональный компонент, включающий специальный курс «Семья» (1 недельный час в 11А классе), направленный на формирование культуры семейных отношений, социализацию личности, учебную программу «Краткий курс истории земли Иркутской» (1 недельный час в 10А классе), обеспечивающую изучение историко-культурного наследия нашего края,  гражданско-патриотическое воспита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мпонент образовательного учреждения, который состоит из обязательной части школьного компонента и занятий по выбору, направленных на расширение содержания образовательных областей,  усиление предметов инварианта,  понимание целостности и взаимозависимости мира,  развитие навыков анализа и реализации личностных возможностей, умения социализироваться в современном обществе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обучающегося не превышает максимально допустимую недельную нагрузку в академических часах (соответствует СанПиН)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вариантную часть учебного плана входят образов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Филология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Математика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Информатика и ИКТ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Обществознание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«Естествознание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 учебном плане сохранена номенклатура  всех образовательных областей и нормативное количество часов, выделенных на их изучение. Учебный план  МБОУ «Вечерняя (сменная) общеобразовательная школа» в 100% объеме обеспечен  учебными программами и  учебник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онент    образовательного  учреждения    включает:   обязатель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ые предметы, консультации, индивидуальные консультации и  факультативные курсы. Учебным планом на компонент образовательного учреждения  в 2013 – 2014 учебном году отводится 37 часов, из них на учебные предметы и факультативы 13 часов, на индивидуальные консультации 9 часов, консультации и прием зачетов 15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бязательную часть школьного компонента включен предмет «Основы безопасности жизнедеятельности», направленный на экологическое воспитание, предупреждение асоциального поведения и формирование стереотипов безопасного поведения подростков,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ределение факультативных курсов представлено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факультативный курс «Семья» 1 недельный час в  11 «А» классе, 11 «Б» и 11 «В» группах, введенный с целью подготовки обучающихся к будущей семейной жизни, формирования бережного отношения к семье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 факультативный  курс «Решение нестандартных задач по математике» 1 недельный час в 10 «А» классе,  направленный на подготовку обучающихся к сдаче единого государственного экзамена. Данный курс с</w:t>
      </w:r>
      <w:r>
        <w:rPr>
          <w:color w:val="000000"/>
          <w:sz w:val="28"/>
          <w:szCs w:val="28"/>
          <w:shd w:fill="FFFFFF" w:val="clear"/>
        </w:rPr>
        <w:t xml:space="preserve">пособствует интеллектуальному развитию учащихся, формированию логического мышления, развивает креативные способности, увеличивает познавательный интерес обучающихся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факультативный курс «Решение задач с модулем», 1 недельный час в 11 «А» направленный на </w:t>
      </w:r>
      <w:r>
        <w:rPr>
          <w:color w:val="000000"/>
          <w:sz w:val="28"/>
          <w:szCs w:val="28"/>
        </w:rPr>
        <w:t xml:space="preserve"> подготовку учащихся к ЕГЭ и дальнейшему обучению в других учебных завед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вариантная часть предмета биология в 10 «А» классе предполагает 0,5 недельного часа, из компонента образовательного учреждения на изучение данного предмета в 10 «А» классе добавлено 1,5 недельных часа. Инвариантная часть предмета русский язык в 10 «А» классе предполагает 1 недельный час, из компонента образовательного учреждения на изучение данного предмета в 10 «А» классе добавлен 1  недельный час. Инвариантная часть предмета история  в 10 «А» классе предполагает 1,5 недельного часа, из компонента образовательного учреждения на изучение данного предмета в 10 «А» классе добавлено 0,5 недельного часа.  Инвариантная часть предмета география в 10 «А» классе предполагает 0,5 недельного часа, из компонента образовательного учреждения на изучение данного предмета в 10 «А» классе добавлен 1 недельный ча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риантная часть предмета русский язык в 11 «А» классе предполагает 1 недельный час, из компонента образовательного учреждения на изучение данного предмета в 11 «А» классе добавлен 1 недельный час. Инвариантная часть предмета биология в 11 «А» классе предполагает 1 недельный час, из компонента образовательного учреждения на изучение данного предмета в 11 «А» классе добавлен 1 недельный час. Инвариантная часть предмета география в 11 «А» классе предполагает 1 недельный час, из компонента образовательного учреждения на изучение данного предмета в 11 «А» классе добавлен 1 недельный час. Увеличение количество часов по русскому языку в 10 «А» и 11 «А» классах произведено с целью обеспечения качественной подготовки выпускников к сдаче единого государственного экзамена по русскому языку. На протяжении нескольких лет самыми востребованными предметами по выбору являются биология, история и география, в связи с этим из компонента образовательного учреждения добавлены часы на изучение данных предм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 с Уставом МБОУ «Вечерняя (сменная) общеобразовательная школа» продолжительность учебного года при очной и заочной формах  обучения составляет 36 недель. Учебный план для классов очного обучения разработан на 6-дневную учебную неделю и обеспечивает соблюдение требований санитарно-эпидемиологических правил и нормативов.  Учебные часы  групп очно-заочного обучения равномерно распределены в течение  пяти  учебных дней. Консультации и факультативные курсы  для обучающихся  проводятся в дополнительное время и включаются в общее расписание.  Учебные часы групп индивидуального обучения равномерно распределены в течение 3-х учеб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лицензией №192111 от 14.07.2008 г., Уставом  МБОУ «Вечерняя (сменная) общеобразовательная школа» устанавливается  нормативный срок освоения общеобразовательных програм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основного общего образования - 3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среднего (полного) общего  -   2 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  <w:i/>
          <w:sz w:val="28"/>
          <w:szCs w:val="28"/>
        </w:rPr>
        <w:t xml:space="preserve">УЧЕБНЫЙ ПЛАН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бюджетного  общеобразовательного учреж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ечерняя (сменная) общеобразовательная шко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 в форме индивидуального пла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55"/>
        <w:gridCol w:w="2509"/>
        <w:gridCol w:w="1457"/>
        <w:gridCol w:w="1260"/>
        <w:gridCol w:w="154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ебных часов в неделю по классам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ная часть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ступен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(включая экономику и право)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 инвариантной ч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</w:tr>
      <w:tr>
        <w:trPr>
          <w:trHeight w:val="135" w:hRule="atLeast"/>
        </w:trPr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Максимальная учебная нагрузка на 1 обучающегося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</w:tr>
      <w:tr>
        <w:trPr>
          <w:trHeight w:val="266" w:hRule="atLeast"/>
        </w:trPr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ммарное количество ча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общее образование в заочной форме обу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759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41"/>
        <w:gridCol w:w="1941"/>
        <w:gridCol w:w="1100"/>
        <w:gridCol w:w="2235"/>
      </w:tblGrid>
      <w:tr>
        <w:trPr>
          <w:trHeight w:val="37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ебных часов в неделю по классам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класс   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ступени</w:t>
            </w:r>
          </w:p>
        </w:tc>
      </w:tr>
      <w:tr>
        <w:trPr>
          <w:trHeight w:val="139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ная часть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04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37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39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2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(включая экономику и право)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24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1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часов инвариантной части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477" w:hRule="atLeast"/>
        </w:trPr>
        <w:tc>
          <w:tcPr>
            <w:tcW w:w="4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дивидуальные консультации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77" w:hRule="atLeast"/>
        </w:trPr>
        <w:tc>
          <w:tcPr>
            <w:tcW w:w="4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77" w:hRule="atLeast"/>
        </w:trPr>
        <w:tc>
          <w:tcPr>
            <w:tcW w:w="4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учебная нагрузка на 1 обучающегося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ммарное количество час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(полное) общее образование в очной форме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ва года обучен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338"/>
        <w:gridCol w:w="2150"/>
        <w:gridCol w:w="942"/>
        <w:gridCol w:w="976"/>
        <w:gridCol w:w="1499"/>
      </w:tblGrid>
      <w:tr>
        <w:trPr>
          <w:trHeight w:val="37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ебных часов в неделю по классам</w:t>
            </w:r>
          </w:p>
        </w:tc>
      </w:tr>
      <w:tr>
        <w:trPr>
          <w:trHeight w:val="42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а  клас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ступени</w:t>
            </w:r>
          </w:p>
        </w:tc>
      </w:tr>
      <w:tr>
        <w:trPr>
          <w:trHeight w:val="139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ная часть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04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9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trHeight w:val="182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(включая экономику и право)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24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24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01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78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часов инвариантной части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1076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иональ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курс земли Иркутско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88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онен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реждения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 и прием зачет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88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88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88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88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88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88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88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88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, факультативы, элективные курсы по выбору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5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5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5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модулем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стандартных задач по математик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учебная нагрузка на 1 обучающегося </w:t>
            </w:r>
          </w:p>
        </w:tc>
        <w:tc>
          <w:tcPr>
            <w:tcW w:w="9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5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ммарное количество час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еднее (полное) общее образование в очно-заочной форме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ва года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36"/>
        <w:gridCol w:w="1941"/>
        <w:gridCol w:w="1497"/>
        <w:gridCol w:w="786"/>
        <w:gridCol w:w="786"/>
        <w:gridCol w:w="1530"/>
      </w:tblGrid>
      <w:tr>
        <w:trPr>
          <w:trHeight w:val="27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ебных часов в неделю по классам</w:t>
            </w:r>
          </w:p>
        </w:tc>
      </w:tr>
      <w:tr>
        <w:trPr>
          <w:trHeight w:val="27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ступени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Филология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(включая экономику и право)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часов инвариантной части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/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ативы и индивидуальные консульт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ативный курс «Семь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учебная нагрузка на 1 обучающегос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ммарное количество 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59:00Z</dcterms:created>
  <dc:creator>User</dc:creator>
  <dc:description/>
  <cp:keywords/>
  <dc:language>en-US</dc:language>
  <cp:lastModifiedBy>User</cp:lastModifiedBy>
  <cp:lastPrinted>2013-09-27T14:57:00Z</cp:lastPrinted>
  <dcterms:modified xsi:type="dcterms:W3CDTF">2013-09-27T06:04:00Z</dcterms:modified>
  <cp:revision>11</cp:revision>
  <dc:subject/>
  <dc:title>Утверждён</dc:title>
</cp:coreProperties>
</file>