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иональный учебный план для образовательных учреждений Иркутской области, реализующих программы основного общего образования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08"/>
        <w:gridCol w:w="4680"/>
        <w:gridCol w:w="1072"/>
        <w:gridCol w:w="8"/>
        <w:gridCol w:w="1080"/>
        <w:gridCol w:w="1072"/>
        <w:gridCol w:w="8"/>
        <w:gridCol w:w="1080"/>
        <w:gridCol w:w="720"/>
        <w:gridCol w:w="720"/>
        <w:gridCol w:w="720"/>
        <w:gridCol w:w="900"/>
        <w:gridCol w:w="1260"/>
      </w:tblGrid>
      <w:tr>
        <w:trPr>
          <w:trHeight w:val="3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 област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 в год             (35 недель)</w:t>
            </w:r>
          </w:p>
        </w:tc>
      </w:tr>
      <w:tr>
        <w:trPr>
          <w:trHeight w:val="2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лас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9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9 классы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>
          <w:trHeight w:val="25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формати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 и ИК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</w:tr>
      <w:tr>
        <w:trPr>
          <w:trHeight w:val="1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</w:tr>
      <w:tr>
        <w:trPr>
          <w:trHeight w:val="1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вариан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вариан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(8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 (280)</w:t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тествозн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родоведение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(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(0)</w:t>
            </w:r>
          </w:p>
        </w:tc>
      </w:tr>
      <w:tr>
        <w:trPr>
          <w:trHeight w:val="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 (280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и черчени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5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компон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(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 (630)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</w:t>
            </w:r>
          </w:p>
        </w:tc>
      </w:tr>
      <w:tr>
        <w:trPr>
          <w:trHeight w:val="14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 Восточной Сибири *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 (105)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 и ИКТ *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 Иркут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16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, черч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ент образовательного учреж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 (525)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егиональный компонент и компонент образовательного учреждения (6-дневная недел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5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о допустимая аудиторная учебная нагрузка (6-дневная  неделя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0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о допустимая аудиторная учебная нагрузка (5-дневная  неделя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5</w:t>
            </w:r>
          </w:p>
        </w:tc>
      </w:tr>
    </w:tbl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Учреждение вправе принять решение об использовании часа на учебные предметы других предметных областей («Черчение») или на предпрофильную подготовку</w:t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При отсутствии программы по учебному предмету «Обществознание» учреждение вправе использовать часы на  формирование компонента образовательного учреждения</w:t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* Вводятся в учебный план учреждения при условии кадрового, программно-учебно-методического и учебно-материального обеспечения.   Часы переносятся в компонент образовательного учреждения, если условия не созданы.   </w:t>
      </w:r>
    </w:p>
    <w:p>
      <w:pPr>
        <w:sectPr>
          <w:type w:val="nextPage"/>
          <w:pgSz w:orient="landscape" w:w="16838" w:h="11906"/>
          <w:pgMar w:left="851" w:right="851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.5</w:t>
      </w:r>
    </w:p>
    <w:p>
      <w:pPr>
        <w:pStyle w:val="Normal"/>
        <w:jc w:val="right"/>
        <w:rPr/>
      </w:pPr>
      <w:r>
        <w:rPr/>
        <w:t>к распоряжению министерства образования</w:t>
      </w:r>
    </w:p>
    <w:p>
      <w:pPr>
        <w:pStyle w:val="Normal"/>
        <w:jc w:val="right"/>
        <w:rPr/>
      </w:pPr>
      <w:r>
        <w:rPr/>
        <w:t xml:space="preserve">Иркутской области </w:t>
      </w:r>
    </w:p>
    <w:p>
      <w:pPr>
        <w:pStyle w:val="Normal"/>
        <w:jc w:val="right"/>
        <w:rPr/>
      </w:pPr>
      <w:r>
        <w:rPr/>
        <w:t xml:space="preserve">от         .08.2011 г.  №       - мр 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</w:rPr>
      </w:pPr>
      <w:r>
        <w:rPr>
          <w:b/>
        </w:rPr>
        <w:t>Региональный учебный план по индивидуальному обучению на дому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/>
      </w:pPr>
      <w:r>
        <w:rPr/>
        <w:t>Начальное общее образование</w:t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20"/>
        <w:gridCol w:w="1080"/>
        <w:gridCol w:w="900"/>
        <w:gridCol w:w="822"/>
        <w:gridCol w:w="822"/>
        <w:gridCol w:w="819"/>
      </w:tblGrid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/>
      </w:pPr>
      <w:r>
        <w:rPr>
          <w:b/>
        </w:rPr>
        <w:t>Основное общее образование</w:t>
      </w:r>
      <w:r>
        <w:rPr/>
        <w:tab/>
      </w:r>
    </w:p>
    <w:tbl>
      <w:tblPr>
        <w:tblW w:w="96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008"/>
        <w:gridCol w:w="916"/>
        <w:gridCol w:w="1080"/>
        <w:gridCol w:w="900"/>
        <w:gridCol w:w="900"/>
        <w:gridCol w:w="900"/>
      </w:tblGrid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1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вед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(полное) общее образование</w:t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9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недельных учебных часов за два года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, астрономи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аспоряжению министерства образования</w:t>
      </w:r>
    </w:p>
    <w:p>
      <w:pPr>
        <w:pStyle w:val="Normal"/>
        <w:jc w:val="right"/>
        <w:rPr/>
      </w:pPr>
      <w:r>
        <w:rPr/>
        <w:t xml:space="preserve">Иркутской области </w:t>
      </w:r>
    </w:p>
    <w:p>
      <w:pPr>
        <w:pStyle w:val="Normal"/>
        <w:jc w:val="right"/>
        <w:rPr/>
      </w:pPr>
      <w:r>
        <w:rPr/>
        <w:t xml:space="preserve">от           .08.2011 г.  №            - м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й учебный план для образовательных учреждений Иркутской области, реализующих программы среднего (полного) общего образования и программ профессиональной подготовки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98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два года обучени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олог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>
          <w:trHeight w:val="2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16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стествозн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>
          <w:trHeight w:val="1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подготовка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курсы профессиональной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 общего образования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ы по изучению историко-культурного наследия области, города, района, посе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ы по психологии социальной и межкультурной компетен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  допустимая аудиторная учебная 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* Для реализации программ профессиональной подготовки в полном объеме, в соответствии с государственными требованиями, используются часы компонента образовательного учреждения (10-11 класс – 4 часа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 распоряжению министерства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 xml:space="preserve">Иркутской области 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 xml:space="preserve">от           .08.2011 г.  №            -мр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й учебный план д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черних (сменных) общеобразовательных учреждений Иркутской области, реализую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основного общего и среднего (полного) общего образования в очной форме обу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96"/>
        <w:gridCol w:w="1654"/>
        <w:gridCol w:w="1985"/>
        <w:gridCol w:w="494"/>
        <w:gridCol w:w="494"/>
        <w:gridCol w:w="494"/>
        <w:gridCol w:w="516"/>
        <w:gridCol w:w="566"/>
        <w:gridCol w:w="494"/>
        <w:gridCol w:w="494"/>
        <w:gridCol w:w="507"/>
        <w:gridCol w:w="530"/>
        <w:gridCol w:w="566"/>
      </w:tblGrid>
      <w:tr>
        <w:trPr>
          <w:trHeight w:val="37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ебных часов в неделю по классам</w:t>
            </w:r>
          </w:p>
        </w:tc>
        <w:tc>
          <w:tcPr>
            <w:tcW w:w="51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кл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кл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кл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кл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кл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кл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кл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кл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-12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12 кл.</w:t>
            </w:r>
          </w:p>
        </w:tc>
      </w:tr>
      <w:tr>
        <w:trPr>
          <w:trHeight w:val="139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ариантная часть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лог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9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4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9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182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(включая экономику и право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1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78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часов инвариантной части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изучению историко-культурного наслед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психологии, социализации и межкультурной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и прием зач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, факультативы, элективные курсы по выбор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я учебная нагрузка на 1 обучающегося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иложение № 6.1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 распоряжению министерства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 xml:space="preserve">Иркутской области 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 xml:space="preserve">от               .08.2011 г.  №          - м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ональный учебный план для вечерних (сменных) общеобразовательных учреждений Иркутской области, реализую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основного общего и среднего (полного) общего образования в заочной форме обу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00"/>
        <w:gridCol w:w="1655"/>
        <w:gridCol w:w="495"/>
        <w:gridCol w:w="496"/>
        <w:gridCol w:w="496"/>
        <w:gridCol w:w="496"/>
        <w:gridCol w:w="496"/>
        <w:gridCol w:w="566"/>
        <w:gridCol w:w="494"/>
        <w:gridCol w:w="494"/>
        <w:gridCol w:w="494"/>
        <w:gridCol w:w="650"/>
        <w:gridCol w:w="690"/>
      </w:tblGrid>
      <w:tr>
        <w:trPr>
          <w:trHeight w:val="37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58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ебных часов в неделю по классам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к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к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к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к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кл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 кл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кл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кл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кл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-12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12 кл.</w:t>
            </w:r>
          </w:p>
        </w:tc>
      </w:tr>
      <w:tr>
        <w:trPr>
          <w:trHeight w:val="139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ариантная ча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лог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04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82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(включая экономику и право)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24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4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01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часов инвариантной части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77" w:hRule="atLeast"/>
        </w:trPr>
        <w:tc>
          <w:tcPr>
            <w:tcW w:w="3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ультативы и индивидуальные консультации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я учебная нагрузка на 1 обучающегося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</w:tr>
    </w:tbl>
    <w:p>
      <w:pPr>
        <w:sectPr>
          <w:type w:val="nextPage"/>
          <w:pgSz w:w="11906" w:h="16838"/>
          <w:pgMar w:left="851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</w:t>
      </w:r>
    </w:p>
    <w:p>
      <w:pPr>
        <w:sectPr>
          <w:type w:val="nextPage"/>
          <w:pgSz w:w="11906" w:h="16838"/>
          <w:pgMar w:left="210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pacing w:val="4"/>
      <w:sz w:val="28"/>
      <w:vertAlign w:val="subscript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"/>
      <w:sz w:val="28"/>
      <w:szCs w:val="20"/>
      <w:vertAlign w:val="sub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snapToGrid w:val="false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59:00Z</dcterms:created>
  <dc:creator>User</dc:creator>
  <dc:description/>
  <cp:keywords/>
  <dc:language>en-US</dc:language>
  <cp:lastModifiedBy>User</cp:lastModifiedBy>
  <dcterms:modified xsi:type="dcterms:W3CDTF">2013-12-04T03:52:00Z</dcterms:modified>
  <cp:revision>3</cp:revision>
  <dc:subject/>
  <dc:title/>
</cp:coreProperties>
</file>