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2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  учебного пла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u w:val="single"/>
        </w:rPr>
        <w:t>Вечерняя (сменная)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</w:rPr>
        <w:t xml:space="preserve"> уч. </w:t>
      </w:r>
      <w:r>
        <w:rPr/>
        <w:t>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6"/>
        <w:gridCol w:w="1850"/>
        <w:gridCol w:w="3030"/>
        <w:gridCol w:w="247"/>
        <w:gridCol w:w="98"/>
        <w:gridCol w:w="1581"/>
        <w:gridCol w:w="136"/>
        <w:gridCol w:w="1202"/>
        <w:gridCol w:w="329"/>
        <w:gridCol w:w="1194"/>
        <w:gridCol w:w="79"/>
        <w:gridCol w:w="879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ыходные данны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 (общеобразовательные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и наименование учебник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по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РБУП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 ОБЩЕЕ ОБРАЗОВАНИЕ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. Русский язык. 5-9 кл., 10-11 кл.- М.:</w:t>
            </w:r>
            <w:r>
              <w:rPr>
                <w:b/>
              </w:rPr>
              <w:t xml:space="preserve"> </w:t>
            </w:r>
            <w:r>
              <w:rPr/>
              <w:t xml:space="preserve">Дрофа  </w:t>
            </w:r>
          </w:p>
          <w:p>
            <w:pPr>
              <w:pStyle w:val="Normal"/>
              <w:rPr/>
            </w:pPr>
            <w:r>
              <w:rPr/>
              <w:t>Разумовская М.М., Львова С.И., В.И. Капинос и Льв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умовская М.М., Львова С.И., В.И. Капинос и др. Русский язы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. Русский язык. 5-9 кл., 10-11 кл.- М.:</w:t>
            </w:r>
            <w:r>
              <w:rPr>
                <w:b/>
              </w:rPr>
              <w:t xml:space="preserve"> </w:t>
            </w:r>
            <w:r>
              <w:rPr/>
              <w:t xml:space="preserve">Дрофа  </w:t>
            </w:r>
          </w:p>
          <w:p>
            <w:pPr>
              <w:pStyle w:val="Normal"/>
              <w:rPr/>
            </w:pPr>
            <w:r>
              <w:rPr/>
              <w:t>Разумовская М.М., Львова С.И., В.И. Капинос и Льв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Разумовская М.М., Львова С.И., В.И. Капинос и др. Русский язы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. Русский язык. 5-9 кл., 10-11 кл.-М.:</w:t>
            </w:r>
            <w:r>
              <w:rPr>
                <w:b/>
              </w:rPr>
              <w:t xml:space="preserve"> </w:t>
            </w:r>
            <w:r>
              <w:rPr/>
              <w:t xml:space="preserve">Дрофа  </w:t>
            </w:r>
          </w:p>
          <w:p>
            <w:pPr>
              <w:pStyle w:val="Normal"/>
              <w:rPr/>
            </w:pPr>
            <w:r>
              <w:rPr/>
              <w:t>Разумовская М.М., Львова С.И., В.И. Капинос и Льв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., Львова С.И., В.И. Капинос и Львов В.В. Русский язы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а по литературе для 5-11 классов общеобразовательной школы.- М: ООО « ТИД Русское слово – РС» </w:t>
            </w:r>
          </w:p>
          <w:p>
            <w:pPr>
              <w:pStyle w:val="Normal"/>
              <w:rPr/>
            </w:pPr>
            <w:r>
              <w:rPr/>
              <w:t>Зинин С.А.Чалмаев В.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Меркин Г. С. Литератур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а по литературе для 5-11 классов общеобразовательной школы.- М: ООО « ТИД Русское слово – РС» </w:t>
            </w:r>
          </w:p>
          <w:p>
            <w:pPr>
              <w:pStyle w:val="Normal"/>
              <w:rPr/>
            </w:pPr>
            <w:r>
              <w:rPr/>
              <w:t>Зинин С.А.Чалмаев В.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Меркин Г. С. Литератур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а по литературе для 5-11 классов общеобразовательной школы.- М: ООО « ТИД Русское слово – РС» </w:t>
            </w:r>
          </w:p>
          <w:p>
            <w:pPr>
              <w:pStyle w:val="Normal"/>
              <w:rPr/>
            </w:pPr>
            <w:r>
              <w:rPr/>
              <w:t>Зинин С.А.Чалмаев В.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Зинин С.А., Сахаров В.И., ЧалмаевВ.А. Литератур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Немецкий язык, 5-9 кл. – М.: Просвещение. Бим И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Бим И.Л, Санникова Л.М. Немецкий язы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Немецкий язык, 5-9 кл. – М.: Просвещение. Бим И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Немецкий язык. Бим И.Л, Санникова Л.М., Картова А.С. и др. Немецкий язы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борник нормативных документов. Иностранный язык.</w:t>
            </w:r>
          </w:p>
          <w:p>
            <w:pPr>
              <w:pStyle w:val="Normal"/>
              <w:rPr/>
            </w:pPr>
            <w:r>
              <w:rPr/>
              <w:t>Федеральный компонент государственного стандарта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и др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атематика. 5-6 классы. М.: Просвещение. Г.В. Дорофеев, И.Ф. Шарыгин, С.Б. Суворова и д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Г.В. Дорофеев. Математик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, Алгебра 7-9 классы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</w:t>
            </w:r>
            <w:r>
              <w:rPr>
                <w:spacing w:val="-2"/>
              </w:rPr>
              <w:t xml:space="preserve"> Макарычев Ю.Н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карычев Ю.Н. Алгеб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, Алгебра 7-9 классы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</w:t>
            </w:r>
            <w:r>
              <w:rPr>
                <w:spacing w:val="-2"/>
              </w:rPr>
              <w:t xml:space="preserve"> Макарычев Ю.Н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акарычев Ю.Н. Алгебра</w:t>
            </w:r>
            <w:r>
              <w:rPr/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Геометрия.  7-9  классы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Погорелов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релов А.В. 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Геометрия.  7-9  классы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Погорелов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огорелов А.В.  Геометр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: Информатика. 2-11классы.- М.: БИНОМ. Лаборатория знаний. Босова Л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Босова Л.Л. Информатика и ИК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 учреждений: Информатика. 2-11классы.- М.: БИНОМ. Лаборатория знаний. Угринович Н.Д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гринович Н.Д.   Информатика и ИК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 учреждений: Информатика. 2-11классы.- М.: БИНОМ. Лаборатория знаний. Угринович Н.Д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гринович Н.Д.   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6-11 классы.- М.: Просвещение.  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Данилов А.А., Косулина Л. Г.  История России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6-11 классы.- М.: Просвещение.  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6-11 классы.- М.: Просвещение.  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Данилов А.А., Косулина Л.Г.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История.Обществознание.5-11 классы. Боголюбов Л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ы для общеобразовательных  учреждений.6-9классы.10-11 классы.- М: Просвещение. Алексе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Алексеев А.И. и др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ы для общеобразовательных  учреждений.6-9классы.10-11 классы.- М: Просвещение. Алексе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Алексеев А.И. и др. Географ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ы для общеобразовательных  учреждений.6-9классы.10-11 классы.- М: Просвещение. Алексе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Алексеев А.И. и др. Географ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иродоведение. Биология. Экология: 5 – 11 классы: программы. –М: Вентана-Граф. Пономарёва И.Н., Кучменко В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ономарёва И.Н., Корнилова О.А. Биолог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иродоведение. Биология. Экология: 5 – 11 классы: программы. –М: Вентана-Граф. Драгомилов А.Г., Маш Р.Д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Драгомилов А. Г., Маш Р.Д. Биолог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иродоведение. Биология. Экология: 5 – 11 классы: программы. –М: Вентана-Граф. </w:t>
            </w:r>
          </w:p>
          <w:p>
            <w:pPr>
              <w:pStyle w:val="Normal"/>
              <w:rPr/>
            </w:pPr>
            <w:r>
              <w:rPr/>
              <w:t>Пономарева И.Н., Чернова Н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ономарева И.Н., Чернова Н.М. 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Физика. Астрономия. - М.: Дрофа.</w:t>
            </w:r>
          </w:p>
          <w:p>
            <w:pPr>
              <w:pStyle w:val="Normal"/>
              <w:rPr/>
            </w:pPr>
            <w:r>
              <w:rPr/>
              <w:t>Перышкин А.В. , Гутник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Физика. Астрономия. - М.: Дрофа.</w:t>
            </w:r>
          </w:p>
          <w:p>
            <w:pPr>
              <w:pStyle w:val="Normal"/>
              <w:rPr/>
            </w:pPr>
            <w:r>
              <w:rPr/>
              <w:t>Перышкин А.В. , Гутник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ерышкин А.В. , Гутник Е.М.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Химия. 8-9 классы. 10-11 классы.  –М: Просвящение.</w:t>
            </w:r>
          </w:p>
          <w:p>
            <w:pPr>
              <w:pStyle w:val="Normal"/>
              <w:jc w:val="center"/>
              <w:rPr/>
            </w:pPr>
            <w:r>
              <w:rPr/>
              <w:t>Гар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Химия. 8-9 классы. 10-11 классы.  –М: Просвящение.</w:t>
            </w:r>
          </w:p>
          <w:p>
            <w:pPr>
              <w:pStyle w:val="Normal"/>
              <w:jc w:val="center"/>
              <w:rPr/>
            </w:pPr>
            <w:r>
              <w:rPr/>
              <w:t>Гар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</w:t>
            </w:r>
          </w:p>
          <w:p>
            <w:pPr>
              <w:pStyle w:val="Normal"/>
              <w:rPr/>
            </w:pPr>
            <w:r>
              <w:rPr/>
              <w:t>« Русский язык.10-11 классы».-</w:t>
            </w:r>
          </w:p>
          <w:p>
            <w:pPr>
              <w:pStyle w:val="Normal"/>
              <w:jc w:val="center"/>
              <w:rPr/>
            </w:pPr>
            <w:r>
              <w:rPr/>
              <w:t>М.: ООО « Русское слово –РС».</w:t>
            </w:r>
          </w:p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 Рус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</w:t>
            </w:r>
          </w:p>
          <w:p>
            <w:pPr>
              <w:pStyle w:val="Normal"/>
              <w:rPr/>
            </w:pPr>
            <w:r>
              <w:rPr/>
              <w:t>« Русский язык.10-11 классы».-</w:t>
            </w:r>
          </w:p>
          <w:p>
            <w:pPr>
              <w:pStyle w:val="Normal"/>
              <w:jc w:val="center"/>
              <w:rPr/>
            </w:pPr>
            <w:r>
              <w:rPr/>
              <w:t>М.: ООО « Русское слово –РС».</w:t>
            </w:r>
          </w:p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 Рус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а к учебнику</w:t>
            </w:r>
          </w:p>
          <w:p>
            <w:pPr>
              <w:pStyle w:val="Normal"/>
              <w:rPr/>
            </w:pPr>
            <w:r>
              <w:rPr/>
              <w:t>« Русский язык.10-11 классы».-</w:t>
            </w:r>
          </w:p>
          <w:p>
            <w:pPr>
              <w:pStyle w:val="Normal"/>
              <w:jc w:val="center"/>
              <w:rPr/>
            </w:pPr>
            <w:r>
              <w:rPr/>
              <w:t>М.: ООО « Русское слово –РС».</w:t>
            </w:r>
          </w:p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Гольцова Н.Г., Шамшин И.В., Мищерина М.А.  Рус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а по литературе для 5-11 классов общеобразовательной школы.- М: ООО « ТИД Русское слово – РС» </w:t>
            </w:r>
          </w:p>
          <w:p>
            <w:pPr>
              <w:pStyle w:val="Normal"/>
              <w:rPr/>
            </w:pPr>
            <w:r>
              <w:rPr/>
              <w:t>Зинин С.А.Чалмаев В.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харов В.И.  Зинин С.А. Литература (базовый и профильный  уровн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5-11 классов общеобразовательной школы.- М: ООО « ТИД Русское слово – РС» </w:t>
            </w:r>
          </w:p>
          <w:p>
            <w:pPr>
              <w:pStyle w:val="Normal"/>
              <w:rPr/>
            </w:pPr>
            <w:r>
              <w:rPr/>
              <w:t>Зинин С.А.Чалмаев В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харов В.И.  Зинин С.А. Литература (базовый и профильный  уровни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для 5-11 классов общеобразовательной школы.- М: ООО « ТИД Русское слово – РС» </w:t>
            </w:r>
          </w:p>
          <w:p>
            <w:pPr>
              <w:pStyle w:val="Normal"/>
              <w:rPr/>
            </w:pPr>
            <w:r>
              <w:rPr/>
              <w:t>Зинин С.А.Чалмаев В.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 (базовый и профильный  уровни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Иностранный язык.</w:t>
            </w:r>
          </w:p>
          <w:p>
            <w:pPr>
              <w:pStyle w:val="Normal"/>
              <w:rPr/>
            </w:pPr>
            <w:r>
              <w:rPr/>
              <w:t>Федеральный компонент государственного стандарта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и др. Англий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борник нормативных документов. Иностранный язык.</w:t>
            </w:r>
          </w:p>
          <w:p>
            <w:pPr>
              <w:pStyle w:val="Normal"/>
              <w:rPr/>
            </w:pPr>
            <w:r>
              <w:rPr/>
              <w:t>Федеральный компонент государственного стандарта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и др. Англий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борник нормативных документов. Иностранный язык.</w:t>
            </w:r>
          </w:p>
          <w:p>
            <w:pPr>
              <w:pStyle w:val="Normal"/>
              <w:rPr/>
            </w:pPr>
            <w:r>
              <w:rPr/>
              <w:t>Федеральный компонент государственного стандарта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и др. Англий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борник нормативных документов. Иностранный язык.</w:t>
            </w:r>
          </w:p>
          <w:p>
            <w:pPr>
              <w:pStyle w:val="Normal"/>
              <w:rPr/>
            </w:pPr>
            <w:r>
              <w:rPr/>
              <w:t>Федеральный компонент государственного стандарта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и др. Английский язык 10-11 класс (базовый уровень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 анализа. 10-11 классы.-</w:t>
            </w:r>
          </w:p>
          <w:p>
            <w:pPr>
              <w:pStyle w:val="Normal"/>
              <w:rPr/>
            </w:pPr>
            <w:r>
              <w:rPr/>
              <w:t xml:space="preserve">М.: Просвещение. </w:t>
            </w:r>
            <w:r>
              <w:rPr>
                <w:spacing w:val="-2"/>
              </w:rPr>
              <w:t xml:space="preserve"> Колмог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лмогоров А.Н., Абрамов 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M</w:t>
            </w:r>
            <w:r>
              <w:rPr>
                <w:spacing w:val="-2"/>
              </w:rPr>
              <w:t>., Дудницын Ю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Алгебра и начала математического анализа</w:t>
            </w:r>
            <w:r>
              <w:rPr/>
              <w:t xml:space="preserve">(базовый уровень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 анализа. 10-11 классы.-</w:t>
            </w:r>
          </w:p>
          <w:p>
            <w:pPr>
              <w:pStyle w:val="Normal"/>
              <w:rPr/>
            </w:pPr>
            <w:r>
              <w:rPr/>
              <w:t xml:space="preserve">М.: Просвещение. </w:t>
            </w:r>
            <w:r>
              <w:rPr>
                <w:spacing w:val="-2"/>
              </w:rPr>
              <w:t xml:space="preserve"> Колмог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лмогоров А.Н., Абрамов 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M</w:t>
            </w:r>
            <w:r>
              <w:rPr>
                <w:spacing w:val="-2"/>
              </w:rPr>
              <w:t>., Дудницын Ю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Алгебра и начала математического анализа</w:t>
            </w:r>
            <w:r>
              <w:rPr/>
              <w:t xml:space="preserve">(базовый уровень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 анализа. 10-11 классы.-</w:t>
            </w:r>
          </w:p>
          <w:p>
            <w:pPr>
              <w:pStyle w:val="Normal"/>
              <w:rPr/>
            </w:pPr>
            <w:r>
              <w:rPr/>
              <w:t xml:space="preserve">М.: Просвещение. </w:t>
            </w:r>
            <w:r>
              <w:rPr>
                <w:spacing w:val="-2"/>
              </w:rPr>
              <w:t xml:space="preserve"> Колмогоров А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лмогоров А.Н., Абрамов 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M</w:t>
            </w:r>
            <w:r>
              <w:rPr>
                <w:spacing w:val="-2"/>
              </w:rPr>
              <w:t>., Дудницын Ю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 xml:space="preserve">Алгебра и начала математического анализа </w:t>
            </w:r>
            <w:r>
              <w:rPr/>
              <w:t xml:space="preserve">(базовый уровень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математического  анализа. 10-11 классы.-</w:t>
            </w:r>
          </w:p>
          <w:p>
            <w:pPr>
              <w:pStyle w:val="Normal"/>
              <w:rPr/>
            </w:pPr>
            <w:r>
              <w:rPr/>
              <w:t xml:space="preserve">М.: Просвещение. </w:t>
            </w:r>
            <w:r>
              <w:rPr>
                <w:spacing w:val="-2"/>
              </w:rPr>
              <w:t xml:space="preserve"> Колмог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лмогоров А.Н., Абрамов 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M</w:t>
            </w:r>
            <w:r>
              <w:rPr>
                <w:spacing w:val="-2"/>
              </w:rPr>
              <w:t>., Дудницын Ю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 xml:space="preserve">Алгебра и начала математического анализа </w:t>
            </w:r>
            <w:r>
              <w:rPr/>
              <w:t xml:space="preserve">(базовый уровень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Геометрия.  10-11  классы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 Погорелов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горелов А.В.  Геометрия (базовый и профильный  уровн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Геометрия.  10-11  классы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 Погорелов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огорелов А.В.  Геометрия  </w:t>
            </w:r>
          </w:p>
          <w:p>
            <w:pPr>
              <w:pStyle w:val="Normal"/>
              <w:rPr/>
            </w:pPr>
            <w:r>
              <w:rPr/>
              <w:t>(базовый и профильный  уровн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Геометрия.  10-11  классы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 Погорелов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огорелов А.В.  Геометрия (базовый и профильный  уров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Геометрия.  10-11  классы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.  Погорелов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огорелов А.В.  Геометрия  </w:t>
            </w:r>
          </w:p>
          <w:p>
            <w:pPr>
              <w:pStyle w:val="Normal"/>
              <w:rPr/>
            </w:pPr>
            <w:r>
              <w:rPr/>
              <w:t>(базовый и профильный  уровн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 учреждений: Информатика. 2-11классы.- М.: БИНОМ. Лаборатория знаний. Угринович Н.Д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 </w:t>
            </w:r>
          </w:p>
          <w:p>
            <w:pPr>
              <w:pStyle w:val="Normal"/>
              <w:rPr/>
            </w:pPr>
            <w:r>
              <w:rPr/>
              <w:t>Информатика и ИКТ (базовый уровень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 учреждений: Информатика. 2-11классы.- М.: БИНОМ. Лаборатория знаний. Угринович Н.Д.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 </w:t>
            </w:r>
          </w:p>
          <w:p>
            <w:pPr>
              <w:pStyle w:val="Normal"/>
              <w:rPr/>
            </w:pPr>
            <w:r>
              <w:rPr/>
              <w:t>Информатика и ИКТ (базовый уровень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6-11 классы.- М.: Просвещение.  Данилов А.А., Косулина Л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Данилов А.А. История России и мир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6-11 классы.- М.: Просвещение.  Данилов А.А., Косулина Л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Данилов А.А. История России и мир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/>
              <w:t>Программы общеобразовательных учреждений. История 6-11 классы.- М.: Просвещение.  Данилов А.А., Косулина Л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кина Л.И. Истор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История.Обществознание.5-11 класс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История.Обществознание.5-11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История.Обществознание.5-11 класс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История.Обществознание.5-11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ы для общеобразовательных  учреждений.6-9классы.10-11 классы. -М: Просвещение. Алексе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Гладкий Ю.Н., Николина В.В.  </w:t>
            </w:r>
          </w:p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ы для общеобразовательных  учреждений.6-9классы.10-11 классы. -М: Просвещение. Алексе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Ю.Н., Николина В.В.  </w:t>
            </w:r>
          </w:p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 учреждений.6-9классы.10-11 классы. -М: Просвещение. Алексе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Гладкий Ю.Н., Николина В.В.  </w:t>
            </w:r>
          </w:p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иродоведение. Биология. Экология: 5 – 11 классы: программы. – Москва. Вентана-Граф. Пономарёва И.Н., 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</w:t>
            </w:r>
            <w:r>
              <w:rPr>
                <w:spacing w:val="-20"/>
              </w:rPr>
              <w:t>Лощилина Т.Е. /Под ред. Пономарёвой И.</w:t>
            </w:r>
            <w:r>
              <w:rPr/>
              <w:t>Н. Биолог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иродоведение. Биология. Экология: 5 – 11 классы: программы. – Москва. Вентана-Граф. Пономарёва И.Н., 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</w:t>
            </w:r>
            <w:r>
              <w:rPr>
                <w:spacing w:val="-20"/>
              </w:rPr>
              <w:t>Лощилина Т.Е. /Под ред. Пономарёвой И.</w:t>
            </w:r>
            <w:r>
              <w:rPr/>
              <w:t>Н. Биолог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Биология. Экология: 5 – 11 классы: программы. – Москва. Вентана-Граф. Пономарёва И.Н., 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</w:t>
            </w:r>
            <w:r>
              <w:rPr>
                <w:spacing w:val="-20"/>
              </w:rPr>
              <w:t>Лощилина Т.Е. /Под ред. Пономарёвой И.</w:t>
            </w:r>
            <w:r>
              <w:rPr/>
              <w:t>Н. Биолог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иродоведение. Биология. Экология: 5 – 11 классы: программы. – Москва. Вентана-Граф. Пономарёва И.Н., 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</w:t>
            </w:r>
            <w:r>
              <w:rPr>
                <w:spacing w:val="-20"/>
              </w:rPr>
              <w:t>Лощилина Т.Е. /Под ред. Пономарёвой И.</w:t>
            </w:r>
            <w:r>
              <w:rPr/>
              <w:t>Н. Биолог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для общеобразовательных учреждений. Физика10-11 классы.- </w:t>
            </w:r>
            <w:r>
              <w:rPr/>
              <w:t xml:space="preserve"> М.: Просвещение. В.С. Данюшенков, О.В. Коршкнова (на основе программы Мякишева Г.Я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(базовый и профильный  уровн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для общеобразовательных учреждений. Физика10-11 классы.- </w:t>
            </w:r>
            <w:r>
              <w:rPr/>
              <w:t xml:space="preserve"> М.: Просвещение. В.С. Данюшенков, О.В. Коршкнова (на основе программы Мякишева Г.Я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Мякишев Г.Я., Буховцев Б.Б., Сотский Н.Н.Физика (базовый и профильный  уровн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для общеобразовательных учреждений. Физика10-11 классы.- </w:t>
            </w:r>
            <w:r>
              <w:rPr/>
              <w:t xml:space="preserve"> М.: Просвещение. В.С. Данюшенков, О.В. Коршкнова (на основе программы Мякишева Г.Я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Мякишев Г.Я., Буховцев Б.Б., Сотский Н.Н.Физика  (базовый и профильный  уровн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для общеобразовательных учреждений. Физика10-11 классы.- </w:t>
            </w:r>
            <w:r>
              <w:rPr/>
              <w:t xml:space="preserve"> М.: Просвещение. В.С. Данюшенков, О.В. Коршкнова (на основе программы Мякишева Г.Я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Мякишев Г.Я., Буховцев Б.Б., Сотский Н.Н.Физика  (базовый и профильный  уровни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Химия. 8-9 классы. 10-11 классы.  –М: 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Гара Н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Химия. 8-9 классы. 10-11 классы.  –М: 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Гара Н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/>
            </w:pPr>
            <w:r>
              <w:rPr/>
              <w:t>Химия 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Химия. 8-9 классы. 10-11 классы.  –М: Просвещение.</w:t>
            </w:r>
          </w:p>
          <w:p>
            <w:pPr>
              <w:pStyle w:val="Normal"/>
              <w:rPr/>
            </w:pPr>
            <w:r>
              <w:rPr/>
              <w:t>Гара Н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/>
            </w:pPr>
            <w:r>
              <w:rPr/>
              <w:t>Химия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Химия. 8-9 классы. 10-11 классы.  –М: Просвещение.</w:t>
            </w:r>
          </w:p>
          <w:p>
            <w:pPr>
              <w:pStyle w:val="Normal"/>
              <w:rPr/>
            </w:pPr>
            <w:r>
              <w:rPr/>
              <w:t>Гара Н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/>
        <w:t>Директор ______________________  Г.М. Бу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Усова Г.В., Гаинцева Е.А. 70348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0:00Z</dcterms:created>
  <dc:creator>1</dc:creator>
  <dc:description/>
  <cp:keywords/>
  <dc:language>en-US</dc:language>
  <cp:lastModifiedBy>User</cp:lastModifiedBy>
  <cp:lastPrinted>2013-05-22T16:07:00Z</cp:lastPrinted>
  <dcterms:modified xsi:type="dcterms:W3CDTF">2013-12-04T02:05:00Z</dcterms:modified>
  <cp:revision>13</cp:revision>
  <dc:subject/>
  <dc:title/>
</cp:coreProperties>
</file>